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P R Í L O H 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ZOR ODVOLANIA  proti rozhodnutiu riaditeľa základnej školy o neprijatí dieťaťa/žiaka so zdravotným postihnutím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Rozhodnutím č. ................. zo dňa  ...................  riaditeľ ZŠ .......................... rozhodol o neprijatí môjho syna/dcéry na základné vzdelávanie v školskom roku ................                                 s odôvodnením, že v Základnej škole .................................. nie je možné vytvoriť personálne a materiálno-technické podmienky, ktoré by umožňovali vzdelávať dieťa s autizmom alebo ďalšími pervazívnymi vývinovými poruchami. Nakoľko s predmetným rozhodnutím nesúhlasím, podávam podľa § 53 zákona č. 71/1967 Zb. o správnom konaní (správny poriadok) proti nemu odvolanie, ktoré odôvodňujem nasledovne.</w:t>
      </w:r>
    </w:p>
    <w:p>
      <w:pPr>
        <w:pStyle w:val="Normal"/>
        <w:spacing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Na základe Dohovoru o právach osôb so zdravotným postihnutím má moje dieťa právo                     na inkluzívne vzdelávanie a na vykonanie všetkých primeraných úprav vedúcich k naplneniu tohto práva. Dohovor o právach osôb so zdravotným postihnutím  má v súlade s čl. 7 ods.5 Ústavy SR prednosť pred zákonmi Slovenskej republiky. Je preto povinnosťou riaditeľa Základnej školy ................... pri rozhodovaní o prijatí dieťaťa so zdravotným postihnutím, ktorým je v zmysle § 2 písm. l) školského zákona aj dieťa s autizmom alebo ďalšími pervazívnymi vývinovými poruchami, na základné vzdelávanie vykladať jednotlivé ustanovenia zákona č. 245/2008 Z. z. o výchove a vzdelávaní ( tzv. školský zákon) v súlade s Dohovorom o právach osôb so zdravotným postihnutím, prípadne Dohovor priamo aplikovať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odľa čl. 2  Dohovoru o právach osôb so zdravotným postihnutím  </w:t>
      </w:r>
      <w:r>
        <w:rPr>
          <w:b/>
          <w:i/>
          <w:sz w:val="24"/>
          <w:szCs w:val="24"/>
        </w:rPr>
        <w:t>„diskriminácia na základe zdravotného postihnutia“</w:t>
      </w:r>
      <w:r>
        <w:rPr>
          <w:i/>
          <w:sz w:val="24"/>
          <w:szCs w:val="24"/>
        </w:rPr>
        <w:t xml:space="preserve"> je každé robenie rozdielov, vylúčenie alebo obmedzenie na základe zdravotného postihnutia, ktorých cieľom alebo účinkom je narušiť alebo znemožniť uznávanie, využívanie alebo uplatňovanie všetkých ľudských práv a základných slobôd v politickej, hospodárskej, sociálnej, kultúrnej, občianskej alebo inej oblasti na rovnakom základe s ostatnými; </w:t>
      </w:r>
      <w:r>
        <w:rPr>
          <w:b/>
          <w:i/>
          <w:sz w:val="24"/>
          <w:szCs w:val="24"/>
        </w:rPr>
        <w:t>zahŕňa všetky formy diskriminácie vrátane odmietnutia primeraných úprav.</w:t>
      </w:r>
    </w:p>
    <w:p>
      <w:pPr>
        <w:pStyle w:val="Normal"/>
        <w:spacing w:before="0" w:after="0"/>
        <w:ind w:left="0" w:right="0" w:firstLine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>Primerané úpravy sú nevyhnutné a adekvátne zmeny a prispôsobenie, ktoré nepredstavujú neúmerné alebo nadmerné zaťaženie, a ktoré sa robia, ak si to vyžaduje konkrétny prípad, s cieľom zabezpečiť osobám so zdravotným postihnutím využívanie alebo uplatňovanie všetkých ľudských práv a základných slobôd na rovnakom základe s ostatnými.</w:t>
      </w:r>
    </w:p>
    <w:p>
      <w:pPr>
        <w:pStyle w:val="Normal"/>
        <w:spacing w:before="0" w:after="0"/>
        <w:ind w:left="0" w:right="0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Ďalej podľa čl.24 ods.2 písm. b) Dohovoru majú mať osoby so zdravotným postihnutím  </w:t>
      </w:r>
      <w:r>
        <w:rPr>
          <w:b/>
          <w:sz w:val="24"/>
          <w:szCs w:val="24"/>
        </w:rPr>
        <w:t>na rovnakom základe s ostatnými prístup k inkluzívnemu, kvalitnému a bezplatnému základnému a stredoškolskému  vzdelaniu v spoločenstve, v ktorom žijú.</w:t>
      </w:r>
    </w:p>
    <w:p>
      <w:pPr>
        <w:pStyle w:val="Normal"/>
        <w:spacing w:before="0" w:after="0"/>
        <w:ind w:left="0" w:right="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hľadom na vyššie uvedenú definíciu primeraných úprav podľa čl. 2 Dohovoru, nemožno za ne automaticky považovať všetky všeobecné požiadavky stanovené Štátnym vzdelávacím programom bez ich konkretizácie na každý jednotlivý prípad. Vo vyjadrení Centra špeciálno-pedagogického poradenstva (CŠPP)  zo dňa ........................... sa jednoznačne uvádza, že vzdelávanie môjho dieťaťa v podmienkach základnej školy je možné za predpokladu vytvorenia podmienok </w:t>
      </w:r>
      <w:r>
        <w:rPr>
          <w:i/>
          <w:sz w:val="24"/>
          <w:szCs w:val="24"/>
        </w:rPr>
        <w:t>......................(napr. vytvorenie pracovného miesta asistenta učiteľa; vypracovanie individuálneho vzdelávacieho programu)</w:t>
      </w:r>
      <w:r>
        <w:rPr>
          <w:sz w:val="24"/>
          <w:szCs w:val="24"/>
        </w:rPr>
        <w:t>. Žiadne iné osobitné opatrenia nie sú potrebné. Je v rozpore s Dohovorom určiť opatrenia, ktoré prekročujú mieru, a teda v konečnom dôsledku vedú k diskriminácii môjho syna/dcéry z dôvodu zdravotného postihnutia a v podstate robia začlenenie môjho dieťaťa do bežnej triedy základnej školy nedostupným.</w:t>
      </w:r>
    </w:p>
    <w:p>
      <w:pPr>
        <w:pStyle w:val="Normal"/>
        <w:spacing w:before="0" w:after="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 odôvodnenia napadnutého rozhodnutia nie je zrejmé, či sa riaditeľ Základnej školy ............................ aktívne pokúsil zabezpečiť vytvorenie osobitných podmienok pre vzdelávanie môjho syna/dcéry  uvádzaných vo vyjadrení CŠPP. </w:t>
      </w:r>
    </w:p>
    <w:p>
      <w:pPr>
        <w:pStyle w:val="Normal"/>
        <w:spacing w:before="0" w:after="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Ničím nepodložené konštatovanie, že na Základnej škole .................................. nie je možné vytvoriť podmienky, ktoré by umožňovali vzdelávanie môjho dieťaťa, nemožno považovať za adekvátny podklad pre rozhodnutie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before="0" w:after="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Prílohy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zhodnutie riaditeľa Základnej školy č. ........................... zo dňa .................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yjadrenie CŠPP zo dňa ......................................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Na základe vyššie uvedených skutočností žiadam, aby riaditeľ Základnej školy ........................ zrušil rozhodnutie č. ........................ zo dňa ..................... a nahradil ho rozhodnutím, ktorým prijme môjho syna/dcéru na základné vzdelávanie v Základnej škole........................</w:t>
      </w:r>
    </w:p>
    <w:p>
      <w:pPr>
        <w:pStyle w:val="Normal"/>
        <w:spacing w:before="0" w:after="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.............................. dňa ........................                             </w:t>
      </w:r>
      <w:r>
        <w:rPr>
          <w:i/>
          <w:sz w:val="24"/>
          <w:szCs w:val="24"/>
        </w:rPr>
        <w:t>Podpis rodič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yprepoznmkupodiarou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sz w:val="24"/>
          <w:szCs w:val="24"/>
        </w:rPr>
        <w:tab/>
        <w:t>?</w:t>
      </w:r>
      <w:r>
        <w:rPr>
          <w:sz w:val="24"/>
          <w:szCs w:val="24"/>
        </w:rPr>
        <w:t xml:space="preserve"> Argumentácia v odvolaní bola prevzatá z odôvodnenia rozsudku Najvyššieho súdu SR sp. zn. 7 Sžo 83/2014 z 24.9.201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Znakyprepoznmkupodiarou">
    <w:name w:val="Znaky pre poznámku pod či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evysvetlivky">
    <w:name w:val="Znaky pre vysve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01:31Z</dcterms:created>
  <dc:creator>M M</dc:creator>
  <dc:description/>
  <dc:language>en-US</dc:language>
  <cp:lastModifiedBy/>
  <cp:revision>0</cp:revision>
  <dc:subject/>
  <dc:title/>
</cp:coreProperties>
</file>